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cantSplit w:val="true"/>
        </w:trPr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91059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910440"/>
                                <a:chOff x="0" y="0"/>
                                <a:chExt cx="11520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0"/>
                                  <a:ext cx="92880" cy="2095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03200"/>
                                  <a:ext cx="108000" cy="20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4960"/>
                                  <a:ext cx="71280" cy="2160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3200"/>
                                  <a:ext cx="132120" cy="20700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861" h="945350">
                                      <a:moveTo>
                                        <a:pt x="0" y="0"/>
                                      </a:moveTo>
                                      <a:lnTo>
                                        <a:pt x="87103" y="0"/>
                                      </a:lnTo>
                                      <a:lnTo>
                                        <a:pt x="513861" y="945350"/>
                                      </a:lnTo>
                                      <a:lnTo>
                                        <a:pt x="330193" y="945350"/>
                                      </a:lnTo>
                                      <a:lnTo>
                                        <a:pt x="235655" y="726567"/>
                                      </a:lnTo>
                                      <a:lnTo>
                                        <a:pt x="0" y="726567"/>
                                      </a:lnTo>
                                      <a:lnTo>
                                        <a:pt x="0" y="588823"/>
                                      </a:lnTo>
                                      <a:lnTo>
                                        <a:pt x="177590" y="588823"/>
                                      </a:lnTo>
                                      <a:lnTo>
                                        <a:pt x="0" y="177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3200"/>
                                  <a:ext cx="63360" cy="2070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03200"/>
                                  <a:ext cx="64080" cy="20700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403200"/>
                                  <a:ext cx="60480" cy="20700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03200"/>
                                  <a:ext cx="60480" cy="1465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403200"/>
                                  <a:ext cx="26640" cy="2070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403200"/>
                                  <a:ext cx="102240" cy="207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99960"/>
                                  <a:ext cx="114840" cy="21276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5520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55200"/>
                                  <a:ext cx="10080" cy="10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5520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54120"/>
                                  <a:ext cx="55800" cy="1065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65520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55200"/>
                                  <a:ext cx="43920" cy="105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520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532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05320"/>
                                  <a:ext cx="77400" cy="1047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805320"/>
                                  <a:ext cx="61560" cy="10548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532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0532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805320"/>
                                  <a:ext cx="74160" cy="10476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0532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805320"/>
                                  <a:ext cx="34920" cy="1047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80568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05320"/>
                                  <a:ext cx="52560" cy="10476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7960" cy="335160"/>
                                </a:xfrm>
                                <a:custGeom>
                                  <a:avLst/>
                                  <a:gdLst>
                                    <a:gd name="textAreaLeft" fmla="*/ 0 w 645120"/>
                                    <a:gd name="textAreaRight" fmla="*/ 645480 w 645120"/>
                                    <a:gd name="textAreaTop" fmla="*/ 0 h 190080"/>
                                    <a:gd name="textAreaBottom" fmla="*/ 19044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2987" h="1532903">
                                      <a:moveTo>
                                        <a:pt x="6665989" y="2756"/>
                                      </a:moveTo>
                                      <a:lnTo>
                                        <a:pt x="7201599" y="2756"/>
                                      </a:lnTo>
                                      <a:cubicBezTo>
                                        <a:pt x="7228992" y="2756"/>
                                        <a:pt x="7251141" y="24943"/>
                                        <a:pt x="7251141" y="52298"/>
                                      </a:cubicBezTo>
                                      <a:lnTo>
                                        <a:pt x="7251141" y="830390"/>
                                      </a:lnTo>
                                      <a:lnTo>
                                        <a:pt x="7414730" y="942683"/>
                                      </a:lnTo>
                                      <a:cubicBezTo>
                                        <a:pt x="7437273" y="958164"/>
                                        <a:pt x="7442987" y="989012"/>
                                        <a:pt x="7427506" y="1011555"/>
                                      </a:cubicBezTo>
                                      <a:cubicBezTo>
                                        <a:pt x="7412076" y="1034136"/>
                                        <a:pt x="7381291" y="1039940"/>
                                        <a:pt x="7358608" y="1024357"/>
                                      </a:cubicBezTo>
                                      <a:lnTo>
                                        <a:pt x="7173531" y="897306"/>
                                      </a:lnTo>
                                      <a:cubicBezTo>
                                        <a:pt x="7160082" y="888060"/>
                                        <a:pt x="7152056" y="872795"/>
                                        <a:pt x="7152056" y="856463"/>
                                      </a:cubicBezTo>
                                      <a:lnTo>
                                        <a:pt x="7152056" y="101841"/>
                                      </a:lnTo>
                                      <a:lnTo>
                                        <a:pt x="6715531" y="101841"/>
                                      </a:lnTo>
                                      <a:lnTo>
                                        <a:pt x="6715531" y="488848"/>
                                      </a:lnTo>
                                      <a:cubicBezTo>
                                        <a:pt x="6715531" y="507225"/>
                                        <a:pt x="6705320" y="524116"/>
                                        <a:pt x="6689065" y="532676"/>
                                      </a:cubicBezTo>
                                      <a:cubicBezTo>
                                        <a:pt x="6672758" y="541249"/>
                                        <a:pt x="6653072" y="540080"/>
                                        <a:pt x="6637921" y="529679"/>
                                      </a:cubicBezTo>
                                      <a:lnTo>
                                        <a:pt x="6025426" y="109245"/>
                                      </a:lnTo>
                                      <a:lnTo>
                                        <a:pt x="4906899" y="636219"/>
                                      </a:lnTo>
                                      <a:lnTo>
                                        <a:pt x="5462829" y="1013930"/>
                                      </a:lnTo>
                                      <a:cubicBezTo>
                                        <a:pt x="5485472" y="1029310"/>
                                        <a:pt x="5491378" y="1060120"/>
                                        <a:pt x="5475986" y="1082751"/>
                                      </a:cubicBezTo>
                                      <a:cubicBezTo>
                                        <a:pt x="5460644" y="1105408"/>
                                        <a:pt x="5429873" y="1111275"/>
                                        <a:pt x="5407190" y="1095896"/>
                                      </a:cubicBezTo>
                                      <a:lnTo>
                                        <a:pt x="4779404" y="669392"/>
                                      </a:lnTo>
                                      <a:cubicBezTo>
                                        <a:pt x="4779060" y="669163"/>
                                        <a:pt x="4778730" y="668922"/>
                                        <a:pt x="4778388" y="668706"/>
                                      </a:cubicBezTo>
                                      <a:lnTo>
                                        <a:pt x="3952469" y="107582"/>
                                      </a:lnTo>
                                      <a:lnTo>
                                        <a:pt x="1602854" y="968959"/>
                                      </a:lnTo>
                                      <a:cubicBezTo>
                                        <a:pt x="1587716" y="974496"/>
                                        <a:pt x="1570723" y="972312"/>
                                        <a:pt x="1557477" y="963054"/>
                                      </a:cubicBezTo>
                                      <a:cubicBezTo>
                                        <a:pt x="1544167" y="953795"/>
                                        <a:pt x="1536281" y="938619"/>
                                        <a:pt x="1536281" y="922439"/>
                                      </a:cubicBezTo>
                                      <a:lnTo>
                                        <a:pt x="1536281" y="340792"/>
                                      </a:lnTo>
                                      <a:lnTo>
                                        <a:pt x="1099185" y="340792"/>
                                      </a:lnTo>
                                      <a:lnTo>
                                        <a:pt x="1099185" y="1119048"/>
                                      </a:lnTo>
                                      <a:cubicBezTo>
                                        <a:pt x="1099185" y="1139825"/>
                                        <a:pt x="1086205" y="1158405"/>
                                        <a:pt x="1066660" y="1165568"/>
                                      </a:cubicBezTo>
                                      <a:lnTo>
                                        <a:pt x="72961" y="1529842"/>
                                      </a:lnTo>
                                      <a:cubicBezTo>
                                        <a:pt x="67348" y="1531912"/>
                                        <a:pt x="61595" y="1532903"/>
                                        <a:pt x="55931" y="1532903"/>
                                      </a:cubicBezTo>
                                      <a:cubicBezTo>
                                        <a:pt x="35751" y="1532903"/>
                                        <a:pt x="16789" y="1520444"/>
                                        <a:pt x="9436" y="1500378"/>
                                      </a:cubicBezTo>
                                      <a:cubicBezTo>
                                        <a:pt x="0" y="1474686"/>
                                        <a:pt x="13208" y="1446212"/>
                                        <a:pt x="38900" y="1436802"/>
                                      </a:cubicBezTo>
                                      <a:lnTo>
                                        <a:pt x="1000087" y="1084428"/>
                                      </a:lnTo>
                                      <a:lnTo>
                                        <a:pt x="1000087" y="291249"/>
                                      </a:lnTo>
                                      <a:cubicBezTo>
                                        <a:pt x="1000087" y="263881"/>
                                        <a:pt x="1022248" y="241694"/>
                                        <a:pt x="1049642" y="241694"/>
                                      </a:cubicBezTo>
                                      <a:lnTo>
                                        <a:pt x="1585823" y="241694"/>
                                      </a:lnTo>
                                      <a:cubicBezTo>
                                        <a:pt x="1613217" y="241694"/>
                                        <a:pt x="1635366" y="263881"/>
                                        <a:pt x="1635366" y="291249"/>
                                      </a:cubicBezTo>
                                      <a:lnTo>
                                        <a:pt x="1635366" y="851510"/>
                                      </a:lnTo>
                                      <a:lnTo>
                                        <a:pt x="3942270" y="5778"/>
                                      </a:lnTo>
                                      <a:cubicBezTo>
                                        <a:pt x="3957269" y="292"/>
                                        <a:pt x="3973957" y="2349"/>
                                        <a:pt x="3987114" y="11316"/>
                                      </a:cubicBezTo>
                                      <a:lnTo>
                                        <a:pt x="4811674" y="571525"/>
                                      </a:lnTo>
                                      <a:lnTo>
                                        <a:pt x="6008941" y="7468"/>
                                      </a:lnTo>
                                      <a:cubicBezTo>
                                        <a:pt x="6024804" y="0"/>
                                        <a:pt x="6043524" y="1473"/>
                                        <a:pt x="6058090" y="11468"/>
                                      </a:cubicBezTo>
                                      <a:lnTo>
                                        <a:pt x="6616446" y="394729"/>
                                      </a:lnTo>
                                      <a:lnTo>
                                        <a:pt x="6616446" y="52298"/>
                                      </a:lnTo>
                                      <a:cubicBezTo>
                                        <a:pt x="6616446" y="24943"/>
                                        <a:pt x="6638607" y="2756"/>
                                        <a:pt x="6665989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0.7pt;height:71.7pt" coordorigin="0,0" coordsize="1814,1434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181717" stroked="f" o:allowincell="t" style="position:absolute;left:0;top:635;width:145;height:329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181717" stroked="f" o:allowincell="t" style="position:absolute;left:198;top:635;width:16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4" coordsize="467271,101283" path="m0,0l467271,0l467271,101283l0,101283l0,0e" fillcolor="#181717" stroked="f" o:allowincell="t" style="position:absolute;left:225;top:559;width:111;height:3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181717" stroked="f" o:allowincell="t" style="position:absolute;left:408;top:635;width:207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181717" stroked="f" o:allowincell="t" style="position:absolute;left:624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513861,945350" path="m0,0l87103,0l513861,945350l330193,945350l235655,726567l0,726567l0,588823l177590,588823l0,177140l0,0xe" fillcolor="#181717" stroked="f" o:allowincell="t" style="position:absolute;left:747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19329,945350" path="m0,0l419329,0l419329,137757l175565,137757l175565,398399l419329,398399l419329,534797l175565,534797l175565,807593l419329,807593l419329,945350l0,945350l0,0xe" fillcolor="#181717" stroked="f" o:allowincell="t" style="position:absolute;left:894;top:635;width:9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181717" stroked="f" o:allowincell="t" style="position:absolute;left:995;top:635;width:10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181717" stroked="f" o:allowincell="t" style="position:absolute;left:1135;top:635;width:94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181717" stroked="f" o:allowincell="t" style="position:absolute;left:1230;top:635;width:94;height:230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175564,945350" path="m0,0l175564,0l175564,945350l0,945350l0,0e" fillcolor="#181717" stroked="f" o:allowincell="t" style="position:absolute;left:1361;top:635;width:41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181717" stroked="f" o:allowincell="t" style="position:absolute;left:1455;top:635;width:16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181717" stroked="f" o:allowincell="t" style="position:absolute;left:1633;top:630;width:180;height:33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181717" stroked="f" o:allowincell="t" style="position:absolute;left:276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181717" stroked="f" o:allowincell="t" style="position:absolute;left:323;top:1032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68351,478498" path="m0,0l68351,0l68351,478498l0,478498l0,0e" fillcolor="#181717" stroked="f" o:allowincell="t" style="position:absolute;left:408;top:1032;width:1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181717" stroked="f" o:allowincell="t" style="position:absolute;left:474;top:1032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181717" stroked="f" o:allowincell="t" style="position:absolute;left:582;top:1030;width:87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778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825;top:1032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181717" stroked="f" o:allowincell="t" style="position:absolute;left:90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181717" stroked="f" o:allowincell="t" style="position:absolute;left:96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181717" stroked="f" o:allowincell="t" style="position:absolute;left:1045;top:1032;width:68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181717" stroked="f" o:allowincell="t" style="position:absolute;left:1154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181717" stroked="f" o:allowincell="t" style="position:absolute;left:1216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181717" stroked="f" o:allowincell="t" style="position:absolute;left:1318;top:1032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181717" stroked="f" o:allowincell="t" style="position:absolute;left:145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181717" stroked="f" o:allowincell="t" style="position:absolute;left:151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181717" stroked="f" o:allowincell="t" style="position:absolute;left:80;top:1268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181717" stroked="f" o:allowincell="t" style="position:absolute;left:212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181717" stroked="f" o:allowincell="t" style="position:absolute;left:273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181717" stroked="f" o:allowincell="t" style="position:absolute;left:367;top:1268;width:121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181717" stroked="f" o:allowincell="t" style="position:absolute;left:537;top:1268;width:96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181717" stroked="f" o:allowincell="t" style="position:absolute;left:752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181717" stroked="f" o:allowincell="t" style="position:absolute;left:798;top:1268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181717" stroked="f" o:allowincell="t" style="position:absolute;left:860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110737,41008" path="m0,0l110737,0l110737,41008l0,41008l0,0e" fillcolor="#181717" stroked="f" o:allowincell="t" style="position:absolute;left:894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181717" stroked="f" o:allowincell="t" style="position:absolute;left:921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112109,41008" path="m0,0l112109,0l112109,41008l0,41008l0,0e" fillcolor="#181717" stroked="f" o:allowincell="t" style="position:absolute;left:921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1015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1061;top:1268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181717" stroked="f" o:allowincell="t" style="position:absolute;left:1131;top:1268;width:116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181717" stroked="f" o:allowincell="t" style="position:absolute;left:125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181717" stroked="f" o:allowincell="t" style="position:absolute;left:131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181717" stroked="f" o:allowincell="t" style="position:absolute;left:1409;top:1268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181717" stroked="f" o:allowincell="t" style="position:absolute;left:1523;top:1268;width:54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181717" stroked="f" o:allowincell="t" style="position:absolute;left:1578;top:1269;width:54;height:162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181717" stroked="f" o:allowincell="t" style="position:absolute;left:1674;top:1268;width:82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7442987,1532903" path="m6665989,2756l7201599,2756c7228992,2756,7251141,24943,7251141,52298l7251141,830390l7414730,942683c7437273,958164,7442987,989012,7427506,1011555c7412076,1034136,7381291,1039940,7358608,1024357l7173531,897306c7160082,888060,7152056,872795,7152056,856463l7152056,101841l6715531,101841l6715531,488848c6715531,507225,6705320,524116,6689065,532676c6672758,541249,6653072,540080,6637921,529679l6025426,109245l4906899,636219l5462829,1013930c5485472,1029310,5491378,1060120,5475986,1082751c5460644,1105408,5429873,1111275,5407190,1095896l4779404,669392c4779060,669163,4778730,668922,4778388,668706l3952469,107582l1602854,968959c1587716,974496,1570723,972312,1557477,963054c1544167,953795,1536281,938619,1536281,922439l1536281,340792l1099185,340792l1099185,1119048c1099185,1139825,1086205,1158405,1066660,1165568l72961,1529842c67348,1531912,61595,1532903,55931,1532903c35751,1532903,16789,1520444,9436,1500378c0,1474686,13208,1446212,38900,1436802l1000087,1084428l1000087,291249c1000087,263881,1022248,241694,1049642,241694l1585823,241694c1613217,241694,1635366,263881,1635366,291249l1635366,851510l3942270,5778c3957269,292,3973957,2349,3987114,11316l4811674,571525l6008941,7468c6024804,0,6043524,1473,6058090,11468l6616446,394729l6616446,52298c6616446,24943,6638607,2756,6665989,2756xe" fillcolor="#181717" stroked="f" o:allowincell="t" style="position:absolute;left:7;top:0;width:1791;height:52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Jēkabpils novads, 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lektroniskais pasts: info@pnp.lv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ēkabpilī, Jēkabpils novad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2.gada  21.aprīlī                                                                                                              Nr.1-3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Jēkabpils novada domes </w:t>
      </w:r>
    </w:p>
    <w:p>
      <w:pPr>
        <w:pStyle w:val="Normal"/>
        <w:jc w:val="right"/>
        <w:rPr/>
      </w:pPr>
      <w:r>
        <w:rPr/>
        <w:t>Kapitāla daļu turētāja pārstāvim</w:t>
      </w:r>
    </w:p>
    <w:p>
      <w:pPr>
        <w:pStyle w:val="Normal"/>
        <w:jc w:val="right"/>
        <w:rPr/>
      </w:pPr>
      <w:r>
        <w:rPr/>
        <w:t>Brīvības iela 120, Jēkabpils, Jēkabpils novads, LV-5201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asts@jekabpils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ziņojums</w:t>
      </w:r>
    </w:p>
    <w:p>
      <w:pPr>
        <w:pStyle w:val="Heading2"/>
        <w:rPr/>
      </w:pPr>
      <w:r>
        <w:rPr/>
        <w:t xml:space="preserve"> </w:t>
      </w:r>
      <w:r>
        <w:rPr/>
        <w:t>par Sabiedrības ar ierobežotu atbildību  “Pils rajona Namu pārvalde”</w:t>
      </w:r>
    </w:p>
    <w:p>
      <w:pPr>
        <w:pStyle w:val="Heading2"/>
        <w:rPr/>
      </w:pPr>
      <w:r>
        <w:rPr/>
        <w:t xml:space="preserve"> </w:t>
      </w:r>
      <w:r>
        <w:rPr/>
        <w:t>dalībnieku sapulces sasauk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matojoties uz Publiskas personas kapitāla daļu un kapitālsabiedrību pārvaldības likuma 69.pantu, Sabiedrība ar ierobežotu atbildību „Pils rajona Namu pārvalde”, sasauc kārtējo Sabiedrības dalībnieku sapulci Pils rajons 219-46, Jēkabpilī,  2022.gada 10.maijā, plkst.9:00, ar šādu  darba kārtīb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tlīdzības noteikšanu prokūris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i jautāju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Prokūrists</w:t>
        <w:tab/>
        <w:t xml:space="preserve">                                      </w:t>
        <w:tab/>
        <w:tab/>
        <w:t xml:space="preserve">                                                           K.Jirg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.20037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vs@pnp.lv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kuments parakstīts ar drošu elektronisko parakstu un satur laika zīmogu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ekab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2:00Z</dcterms:created>
  <dc:creator>user</dc:creator>
  <dc:description/>
  <cp:keywords/>
  <dc:language>en-US</dc:language>
  <cp:lastModifiedBy>Nataļja Šihova</cp:lastModifiedBy>
  <cp:lastPrinted>2020-03-17T13:54:00Z</cp:lastPrinted>
  <dcterms:modified xsi:type="dcterms:W3CDTF">2022-04-25T06:21:00Z</dcterms:modified>
  <cp:revision>11</cp:revision>
  <dc:subject/>
  <dc:title>Latvijas Republika</dc:title>
</cp:coreProperties>
</file>